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ORSK FORBUND FOR UTVIKLINGSHEMMEDE</w:t>
      </w:r>
    </w:p>
    <w:p>
      <w:pPr>
        <w:pStyle w:val="Heading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tabs>
          <w:tab w:val="clear" w:pos="708"/>
          <w:tab w:val="left" w:pos="1375" w:leader="none"/>
        </w:tabs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M E L D I N G  O M  V A L G  2 0 25</w:t>
      </w:r>
    </w:p>
    <w:p>
      <w:pPr>
        <w:pStyle w:val="Normal"/>
        <w:tabs>
          <w:tab w:val="clear" w:pos="708"/>
          <w:tab w:val="left" w:pos="1375" w:leader="none"/>
        </w:tabs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vn på laget: </w:t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kallag fyller også ut hvilket fylkeslag de tilhører: </w:t>
        <w:tab/>
        <w:tab/>
        <w:tab/>
        <w:tab/>
        <w:tab/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o for årsmøte: </w:t>
        <w:tab/>
        <w:tab/>
        <w:tab/>
        <w:t>2025</w:t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ølgende styre er valgt:</w:t>
      </w:r>
    </w:p>
    <w:p>
      <w:pPr>
        <w:pStyle w:val="Normal"/>
        <w:tabs>
          <w:tab w:val="clear" w:pos="708"/>
          <w:tab w:val="left" w:pos="1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43"/>
        <w:gridCol w:w="247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 adress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de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.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tlede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remedlem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.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yremedlem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.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yremedlem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.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varamedlem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.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varamedlem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.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varamedlem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.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75"/>
      </w:tblGrid>
      <w:tr>
        <w:trPr>
          <w:trHeight w:val="3106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onumme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sasjonsnumme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okallagene skal sende meldingen til fylkeslaget sitt og NFU sentral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ylkeslaget sender sin melding til NFU sentral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post@nfunorge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ostboks 8954 Youngstorget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28 OSLO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B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e poster må fylles ut, lokallag må sende inn meldingen </w:t>
            </w:r>
            <w:bookmarkStart w:id="0" w:name="_Hlk187751612"/>
            <w:r>
              <w:rPr>
                <w:rFonts w:cs="Arial" w:ascii="Arial" w:hAnsi="Arial"/>
                <w:b/>
                <w:sz w:val="24"/>
              </w:rPr>
              <w:t xml:space="preserve">senest 17. mars 2025. </w:t>
            </w:r>
            <w:r>
              <w:rPr>
                <w:rFonts w:cs="Arial" w:ascii="Arial" w:hAnsi="Arial"/>
                <w:sz w:val="24"/>
              </w:rPr>
              <w:t>Frist for fylkeslagene er</w:t>
            </w:r>
            <w:r>
              <w:rPr>
                <w:rFonts w:cs="Arial" w:ascii="Arial" w:hAnsi="Arial"/>
                <w:b/>
                <w:sz w:val="24"/>
              </w:rPr>
              <w:t xml:space="preserve"> 9. mai 20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atur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7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4:00Z</dcterms:created>
  <dc:creator>Bruker</dc:creator>
  <dc:description/>
  <cp:keywords/>
  <dc:language>en-US</dc:language>
  <cp:lastModifiedBy>Pia Ribsskog</cp:lastModifiedBy>
  <cp:lastPrinted>2016-01-11T09:47:00Z</cp:lastPrinted>
  <dcterms:modified xsi:type="dcterms:W3CDTF">2025-01-14T12:00:00Z</dcterms:modified>
  <cp:revision>3</cp:revision>
  <dc:subject/>
  <dc:title>NORSK FORBUND FOR UTVIKLINGSHEMMEDE</dc:title>
</cp:coreProperties>
</file>